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893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5</w:t>
      </w:r>
      <w:r>
        <w:rPr>
          <w:sz w:val="28"/>
          <w:szCs w:val="28"/>
        </w:rPr>
        <w:t xml:space="preserve"> декабря 2024 года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Лупяченко Артему Юрь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упяченко Артема Юрьевича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24762 (двадцать четыре тысячи семьсот шестьдесят два) рубля 03 копейки, из них: 20460 (двадцать тысяч четыреста шестьдесят) рублей 48 копеек – основной долг по оплате жилого помещения и коммунальных услуг за период с 01.10.2022 года по 30.09.2024 года, 4301 (четыре тысячи триста один) рубль 55 копеек – неустойка за несвоевременную оплату жилого помещения и коммунальных услуг за период с 11.11.2022 года по 11.10.2024 года, а также расходы на оплату услуг представителя в размере 2000 (две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